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амятка потребителю услуг такс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04140</wp:posOffset>
            </wp:positionV>
            <wp:extent cx="2381250" cy="1571625"/>
            <wp:effectExtent l="0" t="0" r="0" b="0"/>
            <wp:wrapTight wrapText="bothSides">
              <wp:wrapPolygon edited="0">
                <wp:start x="-2" y="0"/>
                <wp:lineTo x="-2" y="21464"/>
                <wp:lineTo x="21425" y="21464"/>
                <wp:lineTo x="2142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из нас пользуется услугами такси. Но иногда качество оказываемой услуги значительно отстает от её стоимости. Сюда можно отнести и отсутствие информации об услуге, и несвоевременное исполнение услуги, и грубость вод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с участием граждан, вытекающие из договора перевозки пассажиров, регулируются Гражданским Кодексом РФ (далее – ГК РФ), Федеральным Законом от 08.11.2007г. № 259-ФЗ «Устав автомобильного транспорта и городского наземного электрического транспорта» (далее – Устав), Законом Российской Федерации от 07.02.1992г. № 2300-1 «О защите прав потребителей» (далее - Закон)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14.02.2009г. № 112 (далее – Правила перевозок пассажир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лоне такси должно находиться разрешение на осуществление деятельности по перевозке пассажиров и багажа легковым такси, выдаваемого Управлением по транспорту и дорожному хозяйству Министерства строительства, транспорта, жилищно-коммунального хозяйства Алтайского края. Разрешение выдается на каждое транспортное средство сроком на 5 лет. Данное разрешение должно быть представлено по требованию пассаж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ка пассажиров и багажа легковым такси осуществляется на основании публичного договора фрахтования, заключаемого фрахтователем (потребителем) непосредственно с водителем легкового такси или путем принятия к выполнению фрахтовщиком (Перевозчиком) заказа фрахтов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авилам, фрахтовщик обязан зарегистрировать принятый к исполнению заказ фрахтователя в журнале регистрации, номер принятого к исполнению заказа сообщается фрахтоват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ибытии легкового такси фрахтовщик сообщает местонахождение, государственный регистрационный знак, марку и цвет кузова легкового такси, а также фамилию, имя и отчество водителя, и фактическое время подачи легкового так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 перевозки определяется фрахтователем, но если указанный маршрут не определен, водитель обязан осуществить перевозку по кратчайшему маршру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а за пользование легковым такси определяется независимо от фактического пробега легкового такси и фактического времени пользования им (в виде фиксированной платы) либо на основании установленных тарифов, исходя из фактического расстояния перевозки или фактического времени пользования легковым такси, определенными в соответствии с показаниями таксометра, которым в этом случае оборудуется легковое так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окончании поездки фрахтовщик выдает фрахтователю кассовый чек или квитанцию в форме бланка строгой отчет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установлены требования к оформлению квитанции, которая должна содержать обязательные реквизи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, серия и номер квитанции на оплату пользования легковым так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фрахтовщ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та выдачи квитанции на оплату пользования легковым так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тоимость пользования легковым так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я, имя, отчество и подпись лица, уполномоченного на проведение расч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квитанции или выдача квитанции неустановленного образца является нарушением налог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большее количество вопросов потребителей поступает на то, каких размеров багаж допускается перевозить с собой бесплатно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Багаж перевозится в багажном отделении, габариты которого должны позволять осуществлять его перевозку с закрытой крышкой багажного отделения.Но Правилами предусмотрен и запрет на провоз зловонных и опасных (легковоспламеняющихся, взрывчатых, токсичных, коррозионных и др.) веществ, холодного и огнестрельного оружия без чехлов и упаковки, вещей (предметов), загрязняющих транспортные средства или одежду пассаж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провоз в легковых такси собак в намордниках 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астую потребителям не предоставляется необходимая и достоверная информация о фрахтовщике и предоставляемых услугах, даже по их треб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Правилами предусмотрено, что на передней панели легкового такси справа от водителя должна быть размещена следующ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ое или краткое наименование фрахтовщ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ловия оплаты за пользование легковым так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изитная карточка водителя с фотограф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легковом такси должны находиться правила пользования транспортным средством, которые предоставляются фрахтователю по его треб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 доведение фрахтовщиком обязательной информации предусмотрена административная ответственность, согласно Кодекса об административных правонарушениях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безопасности пассажиров легкового такси и идентификации легковых такси по отношению к иным транспортным средств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егковое такси должно соответствовать следующим обязательным треб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проходить государственный технический осмотр каждые шесть меся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соответствовать единой цветовой гамме кузова в случае установления такого требования законами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иметь на крыше опознавательный фонарь оранжевого цв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гковое такси должно быть оборудовано таксометр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дитель легкового такси должен иметь водительский стаж не менее трех лет, подтвержденный документами, предусмотренными трудовым или гражданским законодательством, либо общий водительский стаж не менее пяти л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юридическое лицо или индивидуальный предприниматель, осуществляющие деятельность по оказанию услуг по перевозке пассажиров и багажа легковым такси,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техническое обслуживание и ремонт легковых такс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контроль технического состояния легковых такси перед выездом на ли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еспечивать прохождение водителями легковых такси предрейсового медицинского осмо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казанием правовой помощи (устная консультация, практическая помощь в составл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зий, исковых заявлений) жители Заринскогоокруга  могутобратиться в консультационный пункт по защите прав потребителей филиала ФБУЗ «Центр гигиены и эпидемиологии в Алтайском крае в городе Заринске» по адресу: г.Заринск, ул. 25 Партсъезда д. 14 корп. 2 , тел. 8/38595/45034,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arins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ltc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консультационный пункт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а ФБУЗ «Центр гигиены и эпидемиологии в Алтайском крае в городе Заринске,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ом, Залесовском, Кытмановском и Тогульском районах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FF"/>
        <w:left w:val="threeDEmboss" w:sz="24" w:space="6" w:color="0000FF"/>
        <w:bottom w:val="threeDEmboss" w:sz="24" w:space="6" w:color="0000FF"/>
        <w:right w:val="threeDEmboss" w:sz="24" w:space="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4:00Z</dcterms:created>
  <dc:creator>User</dc:creator>
  <dc:description/>
  <dc:language>en-US</dc:language>
  <cp:lastModifiedBy>Server</cp:lastModifiedBy>
  <cp:lastPrinted>2017-12-07T17:08:00Z</cp:lastPrinted>
  <dcterms:modified xsi:type="dcterms:W3CDTF">2018-12-29T02:14:00Z</dcterms:modified>
  <cp:revision>3</cp:revision>
  <dc:subject/>
  <dc:title/>
</cp:coreProperties>
</file>